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elegační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účastníka </w:t>
      </w:r>
      <w:r>
        <w:rPr>
          <w:b/>
          <w:sz w:val="28"/>
          <w:szCs w:val="28"/>
        </w:rPr>
        <w:t>mimořádné</w:t>
      </w:r>
      <w:r>
        <w:rPr>
          <w:sz w:val="28"/>
          <w:szCs w:val="28"/>
        </w:rPr>
        <w:t xml:space="preserve"> valné hromady Hanácké oblasti/ Krajského svazu orientačních sportů Olomouckého kraje, která se uskuteční ve čtvrtek 29.listopadu 2012 od 16:00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prostorách DDM Olomouc, tř. 17.listopadu, 772 00 Olomou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díl/klub : 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eguje paní/pana : 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ako svého zástupce s právem hlasovat na jednání mimořádné valné hromady KSOS Olomouckého kraj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 informaci dodáváme, že jednání se dále zúčastní jako hosté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ní/pan : 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í/pan : 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í/pan : 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 …………………..dne ……2012</w:t>
        <w:tab/>
        <w:tab/>
        <w:tab/>
        <w:t>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ředseda oddílu/klub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lnění delegační list zašlete emailem na adresu </w:t>
      </w:r>
      <w:hyperlink r:id="rId2">
        <w:r>
          <w:rPr>
            <w:rStyle w:val="InternetLink"/>
            <w:sz w:val="24"/>
            <w:szCs w:val="24"/>
          </w:rPr>
          <w:t>poklop.l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eznam.cz</w:t>
        </w:r>
      </w:hyperlink>
      <w:r>
        <w:rPr>
          <w:sz w:val="24"/>
          <w:szCs w:val="24"/>
        </w:rPr>
        <w:t xml:space="preserve"> nejpozději do středy 28.11.2012, nebo přineste v papírové podobě přímo na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pacing w:val="2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op.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1:00Z</dcterms:created>
  <dc:creator>CSOB</dc:creator>
  <dc:description/>
  <cp:keywords/>
  <dc:language>en-US</dc:language>
  <cp:lastModifiedBy>Dušan Vystavěl</cp:lastModifiedBy>
  <dcterms:modified xsi:type="dcterms:W3CDTF">2012-11-15T15:11:00Z</dcterms:modified>
  <cp:revision>2</cp:revision>
  <dc:subject/>
  <dc:title>Pozvánka</dc:title>
</cp:coreProperties>
</file>